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Blinden- und Sehbehindertenverein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der Städteregion Aachen e. V. 1907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 der Schanz 1, 52064 Aachen, Tel.: 0241/89427972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SEPA-Lastschrift-Manda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äubiger-Identifikationsnummer: DE58BSV0000021843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datsreferenz (Mitgliedsnummer): Bsv Aach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ollmacht für nachfolgende SEPA-Basis-Lastschrift-Manda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iermit ermächtige ich, der Unterzeichner, den Blinden- und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ehbehindertenverein der Städteregion Aachen e. V. 190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 damit seine gesetzlichen Vertreter, bis auf Widerruf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n von mir zu entrichtenden Jahresbeitrag, zu Lasten meines </w:t>
      </w:r>
    </w:p>
    <w:p>
      <w:pPr>
        <w:pStyle w:val="Normal"/>
        <w:rPr/>
      </w:pPr>
      <w:r>
        <w:rPr>
          <w:b/>
          <w:sz w:val="32"/>
          <w:szCs w:val="32"/>
        </w:rPr>
        <w:t>Girokontos mittels SEPA-Basis-Lastschriftverfahren ein zu ziehe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 Vorname: 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aße: 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Z.: ______________ Ort: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verbind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nk.:  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oinhaber: 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BAN: DE _ _  _ _ _ _  _ _ _ _  _ _ _ _  _ _ _ _  _ 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IC: ______________________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______________                  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Ort, Datum                          Unterschrift  (Kontoinhaber)</w:t>
      </w:r>
    </w:p>
    <w:sectPr>
      <w:headerReference w:type="default" r:id="rId2"/>
      <w:footerReference w:type="default" r:id="rId3"/>
      <w:type w:val="nextPage"/>
      <w:pgSz w:w="11906" w:h="16838"/>
      <w:pgMar w:left="1701" w:right="1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30:00Z</dcterms:created>
  <dc:creator>Stettner</dc:creator>
  <dc:description/>
  <cp:keywords/>
  <dc:language>en-US</dc:language>
  <cp:lastModifiedBy>Kerstin Stettner</cp:lastModifiedBy>
  <cp:lastPrinted>2023-01-10T11:59:00Z</cp:lastPrinted>
  <dcterms:modified xsi:type="dcterms:W3CDTF">2024-03-16T18:30:00Z</dcterms:modified>
  <cp:revision>2</cp:revision>
  <dc:subject/>
  <dc:title/>
</cp:coreProperties>
</file>